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��� ���҂��ǂ����� [AKR074.JPG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ҁ� �����</w:t>
      </w:r>
      <w:r>
        <w:rPr/>
        <w:t>灙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 </w:t>
      </w:r>
      <w:r>
        <w:rPr/>
        <w:t>1997.07.29.(T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 �C �Y�� 600�~930 150,974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l���� ����o�O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[���B�������B���[�����P�����҂��ǂ����</w:t>
      </w:r>
      <w:r>
        <w:rPr>
          <w:rtl w:val="true"/>
        </w:rPr>
        <w:t>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Ȃ��񂶂ł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j�[����̖ԃ^�C�c��`���Ă</w:t>
      </w:r>
      <w:r>
        <w:rPr/>
        <w:t>݂����</w:t>
      </w:r>
      <w:r>
        <w:rPr/>
        <w:t>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A�����o��Ƃ͗\�z�O�B�</w:t>
      </w:r>
      <w:r>
        <w:rPr>
          <w:rtl w:val="true"/>
        </w:rPr>
        <w:t>܁</w:t>
      </w:r>
      <w:r>
        <w:rPr/>
        <w:t>A���[��[���Ƃ��</w:t>
      </w:r>
      <w:r>
        <w:rPr/>
        <w:t>邩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T�C�Y�̂</w:t>
      </w:r>
      <w:r>
        <w:rPr>
          <w:rtl w:val="true"/>
        </w:rPr>
        <w:t>܂܂</w:t>
      </w:r>
      <w:r>
        <w:rPr/>
        <w:t>Ŕ��\���Ă</w:t>
      </w:r>
      <w:r>
        <w:rPr>
          <w:rtl w:val="true"/>
        </w:rPr>
        <w:t>܂</w:t>
      </w:r>
      <w:r>
        <w:rPr/>
        <w:t>��</w:t>
      </w:r>
      <w:r>
        <w:rPr/>
        <w:t>B�k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ԃ^�C�c���Ԃ�Ă��</w:t>
      </w:r>
      <w:r>
        <w:rPr>
          <w:rtl w:val="true"/>
        </w:rPr>
        <w:t>܂</w:t>
      </w:r>
      <w:r>
        <w:rPr/>
        <w:t>��̂�</w:t>
      </w:r>
      <w:r>
        <w:rPr/>
        <w:t>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ق</w:t>
      </w:r>
      <w:r>
        <w:rPr/>
        <w:t>񂶂�</w:t>
      </w:r>
      <w:r>
        <w:rPr>
          <w:rtl w:val="true"/>
        </w:rPr>
        <w:t>܁</w:t>
      </w:r>
      <w:r>
        <w:rPr/>
        <w:t>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����́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:X68030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捞</w:t>
      </w:r>
      <w:r>
        <w:rPr/>
        <w:t>:CZ-8N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捞</w:t>
      </w:r>
      <w:r>
        <w:rPr/>
        <w:t>:XScan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:Matier ver2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:DrawingPad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:EJ.x v1.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:jpegtran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:P2ENC.x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:JPEGED.r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:jpegedga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҂̂</w:t>
      </w:r>
      <w:r>
        <w:rPr/>
        <w:t>݂</w:t>
      </w:r>
      <w:r>
        <w:rPr/>
        <w:t>Ȃ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1997.0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�����</w:t>
      </w:r>
      <w:r>
        <w:rPr/>
        <w:t>灙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